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drawing>
          <wp:inline distT="0" distB="0" distL="0" distR="0">
            <wp:extent cx="125222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ab/>
        <w:tab/>
        <w:t xml:space="preserve">    IN COLLABORAZIONE CON        </w:t>
        <w:tab/>
        <w:tab/>
      </w:r>
      <w:r>
        <w:rPr>
          <w:rFonts w:cs="Arial" w:ascii="Arial" w:hAnsi="Arial"/>
          <w:b/>
        </w:rPr>
        <w:drawing>
          <wp:inline distT="0" distB="0" distL="0" distR="0">
            <wp:extent cx="991870" cy="991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</w:rPr>
        <w:t xml:space="preserve">             </w:t>
      </w:r>
      <w:r>
        <w:rPr>
          <w:rFonts w:cs="Arial" w:ascii="Arial" w:hAnsi="Arial"/>
          <w:b/>
          <w:i/>
          <w:color w:val="FF0000"/>
          <w:sz w:val="36"/>
          <w:szCs w:val="36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  <w:t>Campi, Laboratori e Seminari Antimafie 2011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44"/>
          <w:szCs w:val="44"/>
        </w:rPr>
      </w:pPr>
      <w:r>
        <w:rPr>
          <w:rFonts w:cs="Arial" w:ascii="Arial" w:hAnsi="Arial"/>
          <w:b/>
          <w:i/>
          <w:sz w:val="44"/>
          <w:szCs w:val="44"/>
        </w:rPr>
      </w:r>
    </w:p>
    <w:p>
      <w:pPr>
        <w:pStyle w:val="Normal"/>
        <w:ind w:left="2836" w:hanging="0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Modulo d’ Iscrizion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30"/>
      </w:tblGrid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M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OGNOM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DATA E LUOGO DI NASCITA </w:t>
            </w:r>
            <w:r>
              <w:rPr>
                <w:rFonts w:cs="Arial" w:ascii="Arial" w:hAnsi="Arial"/>
                <w:b/>
                <w:sz w:val="22"/>
                <w:szCs w:val="20"/>
              </w:rPr>
              <w:t>(gg/mm/aa)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DIRIZZO DI RESIDENZ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AP; COMUNE; PROVINCIA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O/ FAX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ELLULAR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 – MAIL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OLO DI STUDIO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OCCUPAZION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ERESSI E HOBBY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OTIVAZION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EVENTUALE APPARTENENZA AD ASSOCIAZIONI 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CEDENTI  ESPERIENZE ASSOCIATIVE</w:t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ECEDENTI ESPERIENZE SIMIL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7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*** Si prega di indicare tre opzioni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2962"/>
        <w:gridCol w:w="2379"/>
        <w:gridCol w:w="1590"/>
        <w:gridCol w:w="906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)Corleo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0 aprile – 7 maggi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ampo Antimafi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ONCLUS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)Corleo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-12 giugn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ampo Antimafi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ONCLUS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3)Corleo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15-29 giugn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ampo Antimafi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ONCLUS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4)Cecin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29 giugno- 2 lugli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eminari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ONCLUS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5)Corleo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1 – 15 lugli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Campo Antimafi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In cors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6)Mesag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FF"/>
              </w:rPr>
              <w:t>1-11 lugli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Campo Antimafi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  <w:t>In cors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FF"/>
              </w:rPr>
            </w:pPr>
            <w:r>
              <w:rPr>
                <w:rFonts w:cs="Arial" w:ascii="Arial" w:hAnsi="Arial"/>
                <w:b/>
                <w:color w:val="FF00FF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7)Serravalle PT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FF"/>
              </w:rPr>
              <w:t>20 giugno - 2 lugli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Seminari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  <w:t>CONCLUS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)Narn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-10 Lugli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inari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post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3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)Mesag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- 21 lugli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ntimafi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post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</w:rPr>
              <w:t>2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) Corleo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8 luglio – 1 Agost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ampo Antimafi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MPLET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€</w:t>
            </w:r>
            <w:r>
              <w:rPr>
                <w:rFonts w:cs="Arial" w:ascii="Arial" w:hAnsi="Arial"/>
                <w:b/>
                <w:color w:val="FF0000"/>
              </w:rPr>
              <w:t>2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)Melito-Riac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1 – 30 Lugli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ampo Antimafi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MPLET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€</w:t>
            </w:r>
            <w:r>
              <w:rPr>
                <w:rFonts w:cs="Arial" w:ascii="Arial" w:hAnsi="Arial"/>
                <w:b/>
                <w:color w:val="FF0000"/>
              </w:rPr>
              <w:t>85*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) Mesag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2 – 31 lugli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ampo Antimafi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MPLET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€</w:t>
            </w:r>
            <w:r>
              <w:rPr>
                <w:rFonts w:cs="Arial" w:ascii="Arial" w:hAnsi="Arial"/>
                <w:b/>
                <w:color w:val="FF0000"/>
              </w:rPr>
              <w:t>2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FF0000"/>
              </w:rPr>
              <w:t>13)Melito-Riac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8 luglio – 6 Agost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ampo Antimafi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MPLET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€</w:t>
            </w:r>
            <w:r>
              <w:rPr>
                <w:rFonts w:cs="Arial" w:ascii="Arial" w:hAnsi="Arial"/>
                <w:b/>
                <w:color w:val="FF0000"/>
              </w:rPr>
              <w:t>85*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) Mulazz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8 – 31 lugli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Seminari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MPLET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€</w:t>
            </w:r>
            <w:r>
              <w:rPr>
                <w:rFonts w:cs="Arial" w:ascii="Arial" w:hAnsi="Arial"/>
                <w:b/>
                <w:color w:val="FF0000"/>
              </w:rPr>
              <w:t>8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) Corleo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 – 12 Agost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ampo Antimafi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MPLET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6) Corleo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7 – 31 agost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ampo Antimafi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MPLET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€</w:t>
            </w:r>
            <w:r>
              <w:rPr>
                <w:rFonts w:cs="Arial" w:ascii="Arial" w:hAnsi="Arial"/>
                <w:b/>
                <w:color w:val="FF0000"/>
              </w:rPr>
              <w:t>2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7)Mesag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6 agosto 4 settembr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ampo Antimafi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COMPLETO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€</w:t>
            </w:r>
            <w:r>
              <w:rPr>
                <w:rFonts w:cs="Arial" w:ascii="Arial" w:hAnsi="Arial"/>
                <w:b/>
                <w:color w:val="FF0000"/>
              </w:rPr>
              <w:t>2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) Corleo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– 16 settembr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ntimafi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post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</w:rPr>
              <w:t>2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) Mesag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- 14 settembr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ntimafi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 post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</w:rPr>
              <w:t>2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) Canicattì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 – 22 settembr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ntimafi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post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</w:rPr>
              <w:t>2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) Corleo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 settembre- 3 ottobr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ntimafi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post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</w:rPr>
              <w:t>2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) Corleo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 – 19 ottobr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ntimafi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post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</w:rPr>
              <w:t>2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) Corleon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 – 31 ottobr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ntimafi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 post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</w:rPr>
              <w:t>2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) Catania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-10 lugli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oratori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post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</w:rPr>
              <w:t>2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)Bari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-20 lugli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oratori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post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</w:rPr>
              <w:t>2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) Minervin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luglio – 10 agost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oratori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post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</w:rPr>
              <w:t>2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8) Paderno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a definire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boratori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 post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</w:rPr>
              <w:t>2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)Parete (Caserta)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 – 23 Luglio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 Antimafi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 post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€</w:t>
            </w:r>
            <w:r>
              <w:rPr>
                <w:rFonts w:cs="Arial" w:ascii="Arial" w:hAnsi="Arial"/>
                <w:b/>
              </w:rPr>
              <w:t>14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b/>
        </w:rPr>
        <w:t>*(</w:t>
      </w:r>
      <w:r>
        <w:rPr/>
        <w:t>50euro per Pentedattilo con contributo di Fondazione Sud e 35 per Riace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a inviare via mail a </w:t>
      </w:r>
      <w:hyperlink r:id="rId4">
        <w:r>
          <w:rPr>
            <w:rStyle w:val="InternetLink"/>
            <w:rFonts w:cs="Arial" w:ascii="Arial" w:hAnsi="Arial"/>
            <w:b/>
          </w:rPr>
          <w:t>campidellalegalita@arci.it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ampidellalegalita@arc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56:00Z</dcterms:created>
  <dc:creator>pippo</dc:creator>
  <dc:description/>
  <cp:keywords/>
  <dc:language>en-US</dc:language>
  <cp:lastModifiedBy>maurizio pascucci</cp:lastModifiedBy>
  <cp:lastPrinted>2011-05-11T11:26:00Z</cp:lastPrinted>
  <dcterms:modified xsi:type="dcterms:W3CDTF">2011-07-04T15:22:00Z</dcterms:modified>
  <cp:revision>24</cp:revision>
  <dc:subject/>
  <dc:title>in collaborazione con</dc:title>
</cp:coreProperties>
</file>